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firstLine="76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АННОТАЦИЯ</w:t>
      </w:r>
    </w:p>
    <w:p>
      <w:pPr>
        <w:pStyle w:val="Normal"/>
        <w:spacing w:lineRule="auto" w:line="360"/>
        <w:ind w:left="284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втокран на шасси «Урал» с колесной формулой 6×4 </w:t>
      </w:r>
    </w:p>
    <w:p>
      <w:pPr>
        <w:pStyle w:val="Normal"/>
        <w:spacing w:lineRule="auto" w:line="360"/>
        <w:ind w:left="5220" w:hanging="0"/>
        <w:jc w:val="both"/>
        <w:rPr/>
      </w:pPr>
      <w:r>
        <w:rPr>
          <w:i w:val="false"/>
          <w:szCs w:val="28"/>
        </w:rPr>
        <w:t>Расчетно-пояснительная записка 130 стр.; 29 иллюстраций; библиография литературы 31 наименований; 10 листов чертежей ф. А1; 3 листа спецификаций.</w:t>
      </w:r>
    </w:p>
    <w:p>
      <w:pPr>
        <w:pStyle w:val="Normal"/>
        <w:spacing w:lineRule="auto" w:line="360"/>
        <w:ind w:left="284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i w:val="false"/>
          <w:szCs w:val="28"/>
        </w:rPr>
        <w:t>В проекте проведен анализ существующих конструкций автокранов. На основе проведённого анализа осуществлен выбор типа разрабатываемого автокрана. В конструкторской части приведено общее описание доработок шасси автомобиля «Урал» с колесной формулой 6х4, необходимых для установки крановой платформы. Произведен расчет рамы автомобиля на прочность. В технологической части приведено краткое описание техпроцесса на изготовление ведущего вала дифференциала, а также расчет режима резания по операциям. В экономической части определен годовой экономический эффект в сфере производства и эксплуатации в расчете на один автомобиль, а также интегральный экономический эффект за срок службы автомобиля. В разделах БЖД и гражданская оборона дано описание разрабатываемого автокрана с точки зрения безопасности и возможности использования разрабатываемого автомобиля в составе подразделений ГО. В конце проекта дано заключение о целесообразности создания и использования автокрана грузоподъемностью 40 тонн на базе шасси «Урал».</w:t>
      </w:r>
      <w:r>
        <w:br w:type="page"/>
      </w:r>
    </w:p>
    <w:p>
      <w:pPr>
        <w:pStyle w:val="Normal"/>
        <w:ind w:left="284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left="284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141" w:firstLine="567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Стр.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   ТЕХНИКО-ЭКОНОМИЧЕСКОЕ ОБОСНОВАНИЕ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.1   Краткий обзор производителей автокроновой тех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.2   Классификация и характеристики автокран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1.3   Обоснование выбора темы дипломного проек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  КОНСТРУКТОР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1   Описание проведенных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2.2   Расчет положения центра тяжести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2.3   Описание и расчет на прочность несущей системы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2.4   Расчет на прочность рамы проектируемого автокр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   Тягово-динамический расчет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1   Исходные данные для рас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2   Определение мощности двиг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3   Внешняя 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4   Тягово-скоростн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5   Динамическая характерис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6   Ускорение, время и путь разгон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szCs w:val="28"/>
              </w:rPr>
              <w:t>3.7   Мощностной баланс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 w:before="0" w:after="0"/>
              <w:ind w:left="0" w:firstLine="459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.8   Углы подъема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szCs w:val="28"/>
              </w:rPr>
            </w:pPr>
            <w:r>
              <w:rPr>
                <w:kern w:val="2"/>
                <w:szCs w:val="28"/>
              </w:rPr>
              <w:t>3.9   Расчёт топливной экономич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   ТЕХНОЛОГ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firstLine="459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4.1   Разработка технологического процес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360"/>
              <w:ind w:firstLine="459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4.2   </w:t>
            </w:r>
            <w:r>
              <w:rPr>
                <w:bCs/>
                <w:szCs w:val="28"/>
              </w:rPr>
              <w:t>Краткое описание технологического процесса изготовляемой дет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.3   Расчёт режимов резания по опер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ind w:firstLine="459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   ЭКОНОМИЧЕСКАЯ ЧА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1   Краткая характеристика предприятия производи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b/>
                <w:b/>
                <w:szCs w:val="28"/>
              </w:rPr>
            </w:pPr>
            <w:r>
              <w:rPr>
                <w:szCs w:val="28"/>
              </w:rPr>
              <w:t>5.2   Расчет показателей в сфере произ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1"/>
              <w:ind w:left="0" w:right="0" w:firstLine="317"/>
              <w:rPr>
                <w:b/>
                <w:b/>
                <w:szCs w:val="28"/>
              </w:rPr>
            </w:pPr>
            <w:r>
              <w:rPr>
                <w:szCs w:val="28"/>
              </w:rPr>
              <w:t>5.3   Оценка автомобиля по качеств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firstLine="317"/>
              <w:rPr>
                <w:szCs w:val="28"/>
              </w:rPr>
            </w:pPr>
            <w:r>
              <w:rPr>
                <w:szCs w:val="28"/>
              </w:rPr>
              <w:t>5.4   Расчёт экономического эффекта в сфере эксплуа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firstLine="317"/>
              <w:rPr>
                <w:szCs w:val="28"/>
              </w:rPr>
            </w:pPr>
            <w:r>
              <w:rPr>
                <w:szCs w:val="28"/>
              </w:rPr>
              <w:t>5.5   Расчет полезного эффекта в эксплуа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firstLine="317"/>
              <w:rPr/>
            </w:pPr>
            <w:r>
              <w:rPr>
                <w:szCs w:val="28"/>
              </w:rPr>
              <w:t>5.6   Верхний предел оптовой цены проектируемого автомоби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6"/>
              <w:ind w:left="34" w:firstLine="3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   Интегральный экономический эффект на один автомоби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left="34" w:firstLine="317"/>
              <w:rPr>
                <w:szCs w:val="28"/>
              </w:rPr>
            </w:pPr>
            <w:r>
              <w:rPr>
                <w:szCs w:val="28"/>
              </w:rPr>
              <w:t>5.8   Срок окупаемости автокр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   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  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ПИСОК ИСПОЛЬЗУЕМОЙ ЛИТЕ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   Графическая часть 10 листов формата А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  Спецификации 3 лис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 w:val="false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сле формулы 1"/>
    <w:basedOn w:val="Normal"/>
    <w:next w:val="Normal"/>
    <w:qFormat/>
    <w:pPr>
      <w:widowControl w:val="false"/>
      <w:tabs>
        <w:tab w:val="clear" w:pos="708"/>
        <w:tab w:val="left" w:pos="9720" w:leader="none"/>
      </w:tabs>
      <w:spacing w:lineRule="auto" w:line="360"/>
      <w:ind w:left="1135" w:right="170" w:hanging="851"/>
    </w:pPr>
    <w:rPr>
      <w:i w:val="false"/>
    </w:rPr>
  </w:style>
  <w:style w:type="paragraph" w:styleId="Style6">
    <w:name w:val="Содержание СЗ"/>
    <w:qFormat/>
    <w:pPr>
      <w:widowControl/>
      <w:bidi w:val="0"/>
      <w:spacing w:lineRule="auto" w:line="360"/>
      <w:ind w:firstLine="720"/>
      <w:jc w:val="both"/>
    </w:pPr>
    <w:rPr>
      <w:rFonts w:ascii="Arial" w:hAnsi="Arial" w:eastAsia="Batang;바탕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9:00Z</dcterms:created>
  <dc:creator>miabramov</dc:creator>
  <dc:description/>
  <cp:keywords/>
  <dc:language>en-US</dc:language>
  <cp:lastModifiedBy>miabramov</cp:lastModifiedBy>
  <dcterms:modified xsi:type="dcterms:W3CDTF">2011-12-29T11:01:00Z</dcterms:modified>
  <cp:revision>1</cp:revision>
  <dc:subject/>
  <dc:title>АННОТАЦИЯ</dc:title>
</cp:coreProperties>
</file>