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678" w:hanging="0"/>
        <w:rPr>
          <w:szCs w:val="28"/>
        </w:rPr>
      </w:pPr>
      <w:r>
        <w:rPr>
          <w:szCs w:val="28"/>
        </w:rPr>
        <w:t>Автомобиль «Урал» 6×6 с комбинированной передней подвеской.</w:t>
      </w:r>
    </w:p>
    <w:p>
      <w:pPr>
        <w:pStyle w:val="Normal"/>
        <w:spacing w:lineRule="auto" w:line="360"/>
        <w:ind w:left="4678" w:hanging="0"/>
        <w:rPr>
          <w:szCs w:val="28"/>
        </w:rPr>
      </w:pPr>
      <w:r>
        <w:rPr>
          <w:szCs w:val="28"/>
        </w:rPr>
        <w:t>Расчетно-пояснительная записка 111 стр; 27 иллюстраций; библиография литературы 30 наименований; 10 листов чертежей ф. А1; 3 листа спецификаций.</w:t>
      </w:r>
    </w:p>
    <w:p>
      <w:pPr>
        <w:pStyle w:val="Normal"/>
        <w:spacing w:lineRule="auto" w:line="360"/>
        <w:ind w:firstLine="99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В данной работе проведен анализ существующих конструкций передних подвесок грузовых автомобилей. На основе проведённого анализа разработана конструкция комбинированной передней подвески автомобиля «Урал» 6х6. В конструкторской части приведено описание конструкции разработанной подвески, расчет параметров подвески, расчет предельных нагрузок и характеристик. В технологической части приведено краткое описание техпроцесса на изготовление кронштейна подвески, а так же расчет режимов резания на четыре операции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мобиля с точки зрения безопасности и возможности использования разрабатываемого автомобиля в составе подразделений ГО и ЧС. В конце проекта дано заключение о целесообразности создания и использования автомобиля «Урал» 6х6 с комбинированной передней подвеской</w:t>
      </w:r>
      <w:r>
        <w:br w:type="page"/>
      </w:r>
    </w:p>
    <w:p>
      <w:pPr>
        <w:pStyle w:val="Normal"/>
        <w:ind w:left="284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284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141" w:firstLine="567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Стр.</w:t>
      </w:r>
    </w:p>
    <w:p>
      <w:pPr>
        <w:pStyle w:val="Normal"/>
        <w:ind w:left="284" w:right="141" w:firstLine="567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134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right="214" w:hanging="0"/>
              <w:jc w:val="both"/>
              <w:rPr>
                <w:szCs w:val="28"/>
              </w:rPr>
            </w:pPr>
            <w:r>
              <w:rPr>
                <w:szCs w:val="28"/>
              </w:rPr>
              <w:t>1   Технико-экономическое обоснование про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1   Назначение модернизируемого автомоби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2   Анализ применяемых упругих элементов в подвесках грузовых автомоби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   </w:t>
            </w:r>
            <w:r>
              <w:rPr>
                <w:bCs/>
                <w:szCs w:val="28"/>
              </w:rPr>
              <w:t>Применение зависимых подвес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Style7"/>
              <w:spacing w:lineRule="auto" w:line="360" w:before="12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 Обоснование выбора комбинированной передней подвески для автомобиля «Урал» 6х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  Конструкторская ч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2.1   Тягово-динамический расчет автомоби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</w:rPr>
            </w:pPr>
            <w:r>
              <w:rPr>
                <w:szCs w:val="28"/>
              </w:rPr>
              <w:t>2.1.1   Исходные данные для расч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</w:rPr>
            </w:pPr>
            <w:r>
              <w:rPr>
                <w:szCs w:val="28"/>
              </w:rPr>
              <w:t>2.1.2   Определение мощности двига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3   Внешняя скоростная характерис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4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Тягово-скоростная характерис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5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Динамическая характерис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</w:rPr>
            </w:pPr>
            <w:r>
              <w:rPr>
                <w:szCs w:val="28"/>
              </w:rPr>
              <w:t>2.1.6   Ускорение, время и путь разгона автомоби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.1.7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Мощностной баланс автомоби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lineRule="auto" w:line="360" w:before="0" w:after="0"/>
              <w:ind w:left="601" w:right="214" w:hanging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.1.8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глы подъема автомоби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601" w:right="214" w:hanging="0"/>
              <w:rPr>
                <w:szCs w:val="28"/>
                <w:lang w:val="en-US"/>
              </w:rPr>
            </w:pPr>
            <w:r>
              <w:rPr>
                <w:kern w:val="2"/>
                <w:szCs w:val="28"/>
              </w:rPr>
              <w:t>2.1.9</w:t>
            </w:r>
            <w:r>
              <w:rPr>
                <w:kern w:val="2"/>
                <w:szCs w:val="28"/>
                <w:lang w:val="en-US"/>
              </w:rPr>
              <w:t xml:space="preserve">  </w:t>
            </w:r>
            <w:r>
              <w:rPr>
                <w:kern w:val="2"/>
                <w:szCs w:val="28"/>
              </w:rPr>
              <w:t xml:space="preserve"> Расчёт топливной экономич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.2   Расчет конструкции передней подвес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left="284" w:firstLine="366"/>
              <w:jc w:val="both"/>
              <w:rPr>
                <w:szCs w:val="28"/>
              </w:rPr>
            </w:pPr>
            <w:r>
              <w:rPr>
                <w:szCs w:val="28"/>
              </w:rPr>
              <w:t>2.2.1   Конструктивный анализ подвесок передних подвес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left="284" w:firstLine="366"/>
              <w:jc w:val="both"/>
              <w:rPr>
                <w:szCs w:val="28"/>
              </w:rPr>
            </w:pPr>
            <w:r>
              <w:rPr>
                <w:szCs w:val="28"/>
              </w:rPr>
              <w:t>2.2.2 Технические предложения по применению комбинированной рессорно-пружинной передней подвески на автомобилях «Урал» типа 6х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3   Технологическая ч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left="317" w:right="214" w:hanging="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3.1   Разработка технологическ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left="317" w:right="214" w:hanging="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3.2   </w:t>
            </w:r>
            <w:r>
              <w:rPr>
                <w:bCs/>
                <w:szCs w:val="28"/>
              </w:rPr>
              <w:t>Краткое описание технологического процесса изготовляемой дета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284" w:right="170" w:firstLine="6"/>
              <w:rPr>
                <w:szCs w:val="28"/>
              </w:rPr>
            </w:pPr>
            <w:r>
              <w:rPr>
                <w:szCs w:val="28"/>
              </w:rPr>
              <w:t>3.3   Расчет режимов резания по операц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  Экономическая ч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317"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   Состояние автомобильной отрасли в Ро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317" w:right="21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   Краткая характеристика предприятия производи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360" w:before="0" w:after="0"/>
              <w:ind w:left="317"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   Выбор базы срав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317" w:right="21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4   Расчёт показателей в сфере произво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21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4.5   Эксплуатационный эффект от проектируемого автомоби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214" w:hanging="0"/>
              <w:rPr>
                <w:szCs w:val="28"/>
              </w:rPr>
            </w:pPr>
            <w:r>
              <w:rPr>
                <w:szCs w:val="28"/>
              </w:rPr>
              <w:t>4.6   Верхний предел оптовой цены проектируемого автомоби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317" w:right="214" w:hanging="0"/>
              <w:rPr/>
            </w:pPr>
            <w:r>
              <w:rPr>
                <w:szCs w:val="28"/>
              </w:rPr>
              <w:t>4.7   Интегральный экономический эффект от проектируемого автомобиля за срок его служб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  Безопасность жизнедеяте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6   Гражданская обор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исок используемой литер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</w:tbl>
    <w:p>
      <w:pPr>
        <w:pStyle w:val="Normal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ind w:firstLine="384"/>
      <w:jc w:val="both"/>
    </w:pPr>
    <w:rPr>
      <w:rFonts w:ascii="Arial" w:hAnsi="Arial" w:eastAsia="Arial Unicode MS" w:cs="Arial"/>
      <w:i w:val="false"/>
      <w:sz w:val="20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i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4:00Z</dcterms:created>
  <dc:creator>miabramov</dc:creator>
  <dc:description/>
  <cp:keywords/>
  <dc:language>en-US</dc:language>
  <cp:lastModifiedBy>miabramov</cp:lastModifiedBy>
  <dcterms:modified xsi:type="dcterms:W3CDTF">2011-12-29T11:14:00Z</dcterms:modified>
  <cp:revision>2</cp:revision>
  <dc:subject/>
  <dc:title>АННОТАЦИЯ</dc:title>
</cp:coreProperties>
</file>