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4536" w:hanging="0"/>
        <w:rPr>
          <w:szCs w:val="28"/>
        </w:rPr>
      </w:pPr>
      <w:r>
        <w:rPr>
          <w:szCs w:val="28"/>
        </w:rPr>
        <w:t>Автомобиль Урал-43206 с улучшенными характеристиками плавности хода.</w:t>
      </w:r>
    </w:p>
    <w:p>
      <w:pPr>
        <w:pStyle w:val="Normal"/>
        <w:spacing w:lineRule="auto" w:line="360"/>
        <w:ind w:left="4536" w:hanging="0"/>
        <w:rPr/>
      </w:pPr>
      <w:r>
        <w:rPr>
          <w:szCs w:val="28"/>
        </w:rPr>
        <w:t>Расчетно-пояснительная записка 104 стр; 23 иллюстрации; библиография литературы 22 наименования. 10 листов чертежей ф. А1; 5 листов спецификац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В проекте проведен анализ существующих конструкций подвесок двухосных грузовых автомобилей. На основе проведённого анализа разработана конструкция задней подвески с малолистовой рессорой. В конструкторской части приведено описание конструкции разработанной подвески, расчет параметров подвески, расчет предельных нагрузок, расчет элементов задней подвески. В технологической части приведено краткое описание техпроцесса на изготовление кронштейна задней рессоры, а также расчет режимов резания на четыре операции. В экономической части определен годовой экономический эффект в сфере производства и эксплуатации в расчете на один автомобиль, а также интегральный экономический эффект за срок службы автомобиля. В разделах БЖД и гражданская оборона дано описание разрабатываемого автомобиля с точки зрения безопасности и возможности использования разрабатываемого автомобиля в составе подразделений ГО и ЧС. В конце проекта дано заключение о целесообразности создания и использования автомобиля Урал-43206 с малолистовой рессорой подвески задней оси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Cs w:val="28"/>
        </w:rPr>
        <w:t>Стр.</w:t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1498"/>
      </w:tblGrid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  ТЕХНИКО-ЭКОНОМИЧЕСКОЕ ОБОСНОВАНИЕ ПРОЕКТ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   Назначение разрабатываемого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2   </w:t>
            </w:r>
            <w:r>
              <w:rPr>
                <w:bCs/>
                <w:szCs w:val="28"/>
              </w:rPr>
              <w:t xml:space="preserve">Анализ применяемых упругих элементов в задней подвеск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грузовых автомобилей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3   </w:t>
            </w:r>
            <w:r>
              <w:rPr>
                <w:bCs/>
                <w:szCs w:val="28"/>
              </w:rPr>
              <w:t>Применение рессорных подвесок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4   </w:t>
            </w:r>
            <w:r>
              <w:rPr>
                <w:bCs/>
                <w:szCs w:val="28"/>
              </w:rPr>
              <w:t>Применение малолистовых рессор в подвеске заднего мост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5   </w:t>
            </w:r>
            <w:r>
              <w:rPr>
                <w:bCs/>
                <w:szCs w:val="28"/>
              </w:rPr>
              <w:t>Обоснование выбора подвески с малолистовыми рессорам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  КОНСТРУКТОРСКАЯ ЧАСТЬ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   Тягово-динамический расчет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.1.1   Исходные данные для расчет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2   Определение мощности двигате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.1.3   Внешняя скоростная характеристик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.1.4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 xml:space="preserve"> Тягово-скоростная характеристик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.1.5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 xml:space="preserve"> Динамическая характеристик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6   Ускорение, время и путь разгона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.1.7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 xml:space="preserve"> Мощностной баланс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 xml:space="preserve">2.1.8 </w:t>
            </w:r>
            <w:r>
              <w:rPr>
                <w:rFonts w:cs="Times New Roman" w:ascii="Times New Roman" w:hAnsi="Times New Roman"/>
                <w:i w:val="false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Cs w:val="28"/>
              </w:rPr>
              <w:t>Углы подъема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kern w:val="2"/>
                <w:szCs w:val="28"/>
              </w:rPr>
              <w:t>2.1.9</w:t>
            </w:r>
            <w:r>
              <w:rPr>
                <w:kern w:val="2"/>
                <w:szCs w:val="28"/>
                <w:lang w:val="en-US"/>
              </w:rPr>
              <w:t xml:space="preserve">  </w:t>
            </w:r>
            <w:r>
              <w:rPr>
                <w:kern w:val="2"/>
                <w:szCs w:val="28"/>
              </w:rPr>
              <w:t xml:space="preserve"> Расчёт топливной экономичност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2.2   </w:t>
            </w:r>
            <w:r>
              <w:rPr>
                <w:szCs w:val="28"/>
              </w:rPr>
              <w:t>Расчет параметров плавности хода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2.2.1   </w:t>
            </w:r>
            <w:r>
              <w:rPr>
                <w:szCs w:val="28"/>
              </w:rPr>
              <w:t>Постановка задачи плавности ход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2.2.2 </w:t>
            </w:r>
            <w:r>
              <w:rPr>
                <w:bCs/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Динамическая модель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2.2.3 </w:t>
            </w:r>
            <w:r>
              <w:rPr>
                <w:bCs/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Расчет характеристик подрессоривани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Cs w:val="28"/>
              </w:rPr>
              <w:t xml:space="preserve">2.2.4   </w:t>
            </w:r>
            <w:r>
              <w:rPr>
                <w:szCs w:val="28"/>
              </w:rPr>
              <w:t>Компоновка задней подвески автомобиля с малолистовыми рессорам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  ТЕХНОЛОГИЧЕСКАЯ ЧАСТЬ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3.1   Разработка технологического процесс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3.2   </w:t>
            </w:r>
            <w:r>
              <w:rPr>
                <w:bCs/>
                <w:szCs w:val="28"/>
              </w:rPr>
              <w:t>Расчет режимов резания кронштейна задней рессоры по операциям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  ЭКОНОМИЧЕСКАЯ ЧАСТЬ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1   Краткая характеристика предприятия производите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2   Выбор базы сравнени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3   Расчёт эффекта в сфере производств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4.4   Расчет показателей в сфере эксплуатаци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4.5   Расчёт годового пробега и годовой производительност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   Расчёт себестоимости перевозок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4.7   Верхний предел оптовой цены проектируемого автомобил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4.8   Интегральный экономический эффект от проектируемог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втомобиля за срок его службы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  БЕЗОПАСНОСТЬ ЖИЗНЕДЕЯТЕЛЬНОСТ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  ГРАЖДАНСКАЯ ОБОРОН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ЕНИЕ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СОК ИСПОЛЬЗУЕМОЙ ЛИТЕРАТУРЫ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  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569"/>
        </w:tabs>
        <w:ind w:left="156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 w:val="false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 w:val="false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 w:val="false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i w:val="fals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сле формулы 1"/>
    <w:basedOn w:val="Normal"/>
    <w:next w:val="Normal"/>
    <w:qFormat/>
    <w:pPr>
      <w:widowControl w:val="false"/>
      <w:tabs>
        <w:tab w:val="clear" w:pos="708"/>
        <w:tab w:val="left" w:pos="9720" w:leader="none"/>
      </w:tabs>
      <w:spacing w:lineRule="auto" w:line="360"/>
      <w:ind w:left="1135" w:right="170" w:hanging="851"/>
    </w:pPr>
    <w:rPr>
      <w:i w:val="false"/>
    </w:rPr>
  </w:style>
  <w:style w:type="paragraph" w:styleId="Style6">
    <w:name w:val="Содержание СЗ"/>
    <w:qFormat/>
    <w:pPr>
      <w:widowControl/>
      <w:bidi w:val="0"/>
      <w:spacing w:lineRule="auto" w:line="360"/>
      <w:ind w:firstLine="720"/>
      <w:jc w:val="both"/>
    </w:pPr>
    <w:rPr>
      <w:rFonts w:ascii="Arial" w:hAnsi="Arial" w:eastAsia="Batang;바탕" w:cs="Arial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ind w:firstLine="384"/>
      <w:jc w:val="both"/>
    </w:pPr>
    <w:rPr>
      <w:rFonts w:ascii="Arial" w:hAnsi="Arial" w:eastAsia="Arial Unicode MS" w:cs="Arial"/>
      <w:i w:val="false"/>
      <w:sz w:val="20"/>
      <w:szCs w:val="20"/>
    </w:rPr>
  </w:style>
  <w:style w:type="paragraph" w:styleId="Style7">
    <w:name w:val="Формула"/>
    <w:next w:val="1"/>
    <w:qFormat/>
    <w:pPr>
      <w:widowControl/>
      <w:tabs>
        <w:tab w:val="clear" w:pos="708"/>
        <w:tab w:val="right" w:pos="10206" w:leader="none"/>
      </w:tabs>
      <w:bidi w:val="0"/>
      <w:spacing w:lineRule="auto" w:line="360"/>
      <w:ind w:left="284" w:right="170"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18:00Z</dcterms:created>
  <dc:creator>miabramov</dc:creator>
  <dc:description/>
  <cp:keywords/>
  <dc:language>en-US</dc:language>
  <cp:lastModifiedBy>miabramov</cp:lastModifiedBy>
  <dcterms:modified xsi:type="dcterms:W3CDTF">2011-12-29T11:18:00Z</dcterms:modified>
  <cp:revision>2</cp:revision>
  <dc:subject/>
  <dc:title>АННОТАЦИЯ</dc:title>
</cp:coreProperties>
</file>