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GOST type B;Arial Narrow" w:hAnsi="GOST type B;Arial Narrow" w:cs="GOST type B;Arial Narrow"/>
          <w:b/>
          <w:b/>
          <w:sz w:val="32"/>
          <w:szCs w:val="32"/>
        </w:rPr>
      </w:pPr>
      <w:r>
        <w:rPr>
          <w:rFonts w:cs="GOST type B;Arial Narrow" w:ascii="GOST type B;Arial Narrow" w:hAnsi="GOST type B;Arial Narrow"/>
          <w:b/>
          <w:sz w:val="32"/>
          <w:szCs w:val="32"/>
        </w:rPr>
      </w:r>
    </w:p>
    <w:p>
      <w:pPr>
        <w:pStyle w:val="Normal"/>
        <w:spacing w:lineRule="auto" w:line="360"/>
        <w:ind w:left="4395" w:hanging="0"/>
        <w:rPr>
          <w:szCs w:val="28"/>
          <w:lang w:val="en-US"/>
        </w:rPr>
      </w:pPr>
      <w:r>
        <w:rPr>
          <w:szCs w:val="28"/>
        </w:rPr>
        <w:t xml:space="preserve">Автомобиль Урал-6563 с разработкой новой конструкции крепления радиаторного блока. </w:t>
      </w:r>
    </w:p>
    <w:p>
      <w:pPr>
        <w:pStyle w:val="Normal"/>
        <w:spacing w:lineRule="auto" w:line="360"/>
        <w:ind w:left="4395" w:hanging="0"/>
        <w:rPr/>
      </w:pPr>
      <w:r>
        <w:rPr>
          <w:szCs w:val="28"/>
        </w:rPr>
        <w:t xml:space="preserve">Расчетно-пояснительная записка 98 стр; 27 иллюстраций; библиография литературы 19 наименований. 9 листов чертежей ф. А1; </w:t>
      </w:r>
      <w:r>
        <w:rPr>
          <w:color w:val="FFFFFF"/>
          <w:szCs w:val="28"/>
        </w:rPr>
        <w:t>5</w:t>
      </w:r>
      <w:r>
        <w:rPr>
          <w:szCs w:val="28"/>
        </w:rPr>
        <w:t>4 листа формата А3; 7 листов спецификаций.</w:t>
      </w:r>
    </w:p>
    <w:p>
      <w:pPr>
        <w:pStyle w:val="Normal"/>
        <w:spacing w:lineRule="auto" w:line="360"/>
        <w:ind w:right="-7" w:firstLine="99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данной работе проведен анализ существующих конструкций крепления радиаторного блока на рамах грузовых автомобилей. На основе проведённого анализа с применением расчетов была модернизирована конструкция подвески радиаторного блока. В конструкторской части приведено описание конструкции разработанной подвески, расчет параметров подвески, расчет предельных нагрузок, действующих на подвеску радиаторного болка в различных режимах движения автомобиля Урал-6563. В технологической части приведено краткое описание техпроцесса на изготовление кронштейна подвеск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создания и использования автомобиля Урал-6563 с модернизированной подвеской радиаторного блока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1" w:firstLine="567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Стр.</w:t>
      </w:r>
    </w:p>
    <w:p>
      <w:pPr>
        <w:pStyle w:val="Normal"/>
        <w:ind w:left="284" w:right="141" w:firstLine="567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   Назначение модерниз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.2   Анализ конструкций элементов крепления радиаторных бло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3   Обоснование принятого варианта констр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КОНСТРУКТОР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601" w:right="214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глы подъем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355" w:firstLine="317"/>
              <w:jc w:val="both"/>
              <w:rPr>
                <w:szCs w:val="28"/>
              </w:rPr>
            </w:pPr>
            <w:r>
              <w:rPr>
                <w:szCs w:val="28"/>
              </w:rPr>
              <w:t>2.2   Проектирование подвески радиаторного бл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1   Постановка задач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2   Оценка надежности существующей констр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3   Разработка конструкции перспективной опо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Выбор материала виброизолят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bCs/>
                <w:szCs w:val="28"/>
              </w:rPr>
              <w:t>Краткое описание технологического процесса изготовляемой дет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17" w:right="21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right="21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Состояние автомобильной отрасли в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17" w:right="21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Краткая характеристика предприятия произ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Выбор базы срав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   Расчёт показателей в сфере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5   Эксплуатационный эффект от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szCs w:val="28"/>
              </w:rPr>
              <w:t>4.6   Верхний предел оптовой цены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/>
            </w:pPr>
            <w:r>
              <w:rPr>
                <w:szCs w:val="28"/>
              </w:rPr>
              <w:t>4.7   Интегральный экономический эффект от проектируемого автомобиля за срок его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  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</w:rPr>
              <w:t xml:space="preserve">Приложение 1   Графическая часть 9 листов формата А1, </w:t>
            </w:r>
          </w:p>
          <w:p>
            <w:pPr>
              <w:pStyle w:val="Normal"/>
              <w:spacing w:lineRule="auto" w:line="360"/>
              <w:ind w:right="141" w:firstLine="4286"/>
              <w:jc w:val="both"/>
              <w:rPr>
                <w:szCs w:val="28"/>
              </w:rPr>
            </w:pPr>
            <w:r>
              <w:rPr>
                <w:szCs w:val="28"/>
              </w:rPr>
              <w:t>4 листа формата А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</w:rPr>
              <w:t>Приложение 2   Спецификации 7 ли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miabramov</dc:creator>
  <dc:description/>
  <cp:keywords/>
  <dc:language>en-US</dc:language>
  <cp:lastModifiedBy>miabramov</cp:lastModifiedBy>
  <dcterms:modified xsi:type="dcterms:W3CDTF">2011-12-29T11:23:00Z</dcterms:modified>
  <cp:revision>2</cp:revision>
  <dc:subject/>
  <dc:title>АННОТАЦИЯ</dc:title>
</cp:coreProperties>
</file>