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ННОТАЦИЯ</w:t>
      </w:r>
    </w:p>
    <w:p>
      <w:pPr>
        <w:pStyle w:val="Normal"/>
        <w:ind w:left="426" w:hanging="0"/>
        <w:jc w:val="center"/>
        <w:rPr>
          <w:rFonts w:ascii="GOST type B;Century Gothic" w:hAnsi="GOST type B;Century Gothic" w:cs="GOST type B;Century Gothic"/>
          <w:i w:val="false"/>
          <w:i w:val="false"/>
          <w:sz w:val="32"/>
          <w:szCs w:val="32"/>
        </w:rPr>
      </w:pPr>
      <w:r>
        <w:rPr>
          <w:rFonts w:cs="GOST type B;Century Gothic" w:ascii="GOST type B;Century Gothic" w:hAnsi="GOST type B;Century Gothic"/>
          <w:i w:val="false"/>
          <w:sz w:val="32"/>
          <w:szCs w:val="32"/>
        </w:rPr>
      </w:r>
    </w:p>
    <w:p>
      <w:pPr>
        <w:pStyle w:val="Normal"/>
        <w:spacing w:lineRule="auto" w:line="360"/>
        <w:ind w:left="552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Модернизация задней подвески кабины «Р» автомобиля “Урал-63685”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i w:val="false"/>
          <w:szCs w:val="28"/>
        </w:rPr>
        <w:t>расчетно-пояснительная записка 101 стр; 29 иллюстраций. Библиография литературы 18 наименований; 10 листов чертежей ф. А1. 5 листов спецификаций.</w:t>
      </w:r>
    </w:p>
    <w:p>
      <w:pPr>
        <w:pStyle w:val="Normal"/>
        <w:ind w:left="426" w:right="-7" w:firstLine="992"/>
        <w:jc w:val="both"/>
        <w:rPr>
          <w:rFonts w:ascii="GOST type B;Century Gothic" w:hAnsi="GOST type B;Century Gothic" w:cs="GOST type B;Century Gothic"/>
          <w:i w:val="false"/>
          <w:i w:val="false"/>
          <w:sz w:val="32"/>
          <w:szCs w:val="32"/>
        </w:rPr>
      </w:pPr>
      <w:r>
        <w:rPr>
          <w:rFonts w:cs="GOST type B;Century Gothic" w:ascii="GOST type B;Century Gothic" w:hAnsi="GOST type B;Century Gothic"/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В проекте проведен анализ существующих конструкций задних подвесок кабин типа «Р». На основе проведённого анализа с применением расчетов на ЭВМ была модернизирована конструкция задней подвески кабины. В конструкторской части приведено описание конструкции разработанной подвески, расчет параметров подвески, расчет предельных нагрузок, действующих на подвеску кабины в различных режимах движения. В технологической части приведено краткое описание техпроцесса на изготовление кронштейна реактивной штанги, а также расчет режима резания на одну операцию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создания и использования автомобиля Урал-63685 с модернизированной задней подвеской кабины «Р».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firstLine="567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p>
      <w:pPr>
        <w:pStyle w:val="Normal"/>
        <w:ind w:left="284" w:right="141" w:firstLine="567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/>
            </w:pPr>
            <w:r>
              <w:rPr/>
              <w:t>1   ТЕХНИКО-ЭКОНОМИЧЕСКОЕ ОБОСНОВАНИЕ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1.1   Назначение модерниз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1.2   Анализ конструкций подвесок каб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1.3   Обоснование применения новой констр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 ТЯГОВО-ДИНАМИЧЕСКИЙ РАСЧЁТ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   </w:t>
            </w:r>
            <w:r>
              <w:rPr>
                <w:szCs w:val="28"/>
              </w:rPr>
              <w:t>Исходные данные дл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.2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Определение мощности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3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Внешняя 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</w:rPr>
              <w:t>2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</w:rPr>
            </w:pPr>
            <w:r>
              <w:rPr>
                <w:szCs w:val="28"/>
              </w:rPr>
              <w:t>2.6   Ускорение, время и путь разгон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.8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Углы подъем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</w:rPr>
            </w:pPr>
            <w:r>
              <w:rPr>
                <w:szCs w:val="28"/>
              </w:rPr>
              <w:t>3   КОНСТРУКТОР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</w:rPr>
            </w:pPr>
            <w:r>
              <w:rPr>
                <w:szCs w:val="28"/>
              </w:rPr>
              <w:t>3.1   Анализ нагруженности кабины «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</w:rPr>
            </w:pPr>
            <w:r>
              <w:rPr>
                <w:szCs w:val="28"/>
              </w:rPr>
              <w:t>3.1.1   Движение автомобиля при входе в повор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1440" w:right="214" w:hanging="144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.1.2   Движение автомобиля в тяжелых дорожных услов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214" w:hanging="0"/>
              <w:rPr>
                <w:szCs w:val="28"/>
              </w:rPr>
            </w:pPr>
            <w:r>
              <w:rPr>
                <w:szCs w:val="28"/>
              </w:rPr>
              <w:t>3.1.3   Нагруженность серийной задней опоры каб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 xml:space="preserve">3.1.4   </w:t>
            </w:r>
            <w:r>
              <w:rPr>
                <w:szCs w:val="28"/>
              </w:rPr>
              <w:t>Нагруженность опытной задней опоры каб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2   Проведение испыт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2.1   Объём, условия и методика испыт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2.2   Подготовка к испытан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2.3   Проведение испыт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2.4   Результаты испыт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3.3   Вы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4   ТЕХНОЛОГ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4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.1   </w:t>
            </w:r>
            <w:r>
              <w:rPr>
                <w:bCs/>
              </w:rPr>
              <w:t>Разработка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4" w:right="214" w:hanging="0"/>
              <w:rPr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</w:rPr>
              <w:t xml:space="preserve">4.2   </w:t>
            </w:r>
            <w:r>
              <w:rPr>
                <w:bCs/>
              </w:rPr>
              <w:t>Краткое описание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34" w:right="214" w:hanging="0"/>
              <w:rPr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</w:rPr>
              <w:t>4.3</w:t>
            </w:r>
            <w:r>
              <w:rPr>
                <w:iCs/>
                <w:color w:val="000000"/>
                <w:szCs w:val="28"/>
                <w:lang w:val="en-US"/>
              </w:rPr>
              <w:t xml:space="preserve">   </w:t>
            </w:r>
            <w:r>
              <w:rPr>
                <w:iCs/>
                <w:color w:val="000000"/>
                <w:szCs w:val="28"/>
              </w:rPr>
              <w:t>Расчёт режимов свер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5   ЭКОНОМ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4" w:right="21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1   Краткая характеристика предприятия произ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4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2   Сравнительный анализ с потенциальными конкурент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360" w:before="0" w:after="0"/>
              <w:ind w:left="34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3   Расчёт полезного эфф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34" w:right="21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3.1   Расчёт показателей в сфере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right="2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2   Оценка автомобиля по каче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right="214" w:hanging="0"/>
              <w:rPr>
                <w:szCs w:val="28"/>
              </w:rPr>
            </w:pPr>
            <w:r>
              <w:rPr>
                <w:szCs w:val="28"/>
              </w:rPr>
              <w:t>5.3.3   Расчёт экономического эффекта в сфере эксплуа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right="214" w:hanging="0"/>
              <w:rPr>
                <w:szCs w:val="28"/>
              </w:rPr>
            </w:pPr>
            <w:r>
              <w:rPr>
                <w:szCs w:val="28"/>
              </w:rPr>
              <w:t>5.4   Расчёт полезного эфф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right="214" w:hanging="0"/>
              <w:rPr/>
            </w:pPr>
            <w:r>
              <w:rPr>
                <w:szCs w:val="28"/>
              </w:rPr>
              <w:t>5.5   Верхний предел оптовой цены модерниз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right="214" w:hanging="0"/>
              <w:rPr/>
            </w:pPr>
            <w:r>
              <w:rPr>
                <w:szCs w:val="28"/>
              </w:rPr>
              <w:t>5.7   Интегральный экономический эффект от модернизируемого автомобиля за срок его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6   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7  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/>
              <w:t>СПИСОК ИСПОЛЬЗУЕМ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1:00Z</dcterms:created>
  <dc:creator>miabramov</dc:creator>
  <dc:description/>
  <cp:keywords/>
  <dc:language>en-US</dc:language>
  <cp:lastModifiedBy>miabramov</cp:lastModifiedBy>
  <dcterms:modified xsi:type="dcterms:W3CDTF">2011-12-29T11:31:00Z</dcterms:modified>
  <cp:revision>2</cp:revision>
  <dc:subject/>
  <dc:title>АННОТАЦИЯ</dc:title>
</cp:coreProperties>
</file>