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239" w:firstLine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left="170" w:right="239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860" w:right="17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асси «Урал» 6х6 с модернизацией подвески кабины с новым обликом. </w:t>
      </w:r>
    </w:p>
    <w:p>
      <w:pPr>
        <w:pStyle w:val="Normal"/>
        <w:spacing w:lineRule="auto" w:line="360"/>
        <w:ind w:left="4860" w:right="170" w:hanging="0"/>
        <w:jc w:val="both"/>
        <w:rPr/>
      </w:pPr>
      <w:r>
        <w:rPr>
          <w:sz w:val="28"/>
          <w:szCs w:val="28"/>
          <w:lang w:val="ru-RU"/>
        </w:rPr>
        <w:t>расчетно-пояснительная записка 103 стр; 33 иллюстрации; 27 таблиц; библиография 29 наименований; 10 листов чертежей ф. А1; 5 листов спецификаций.</w:t>
      </w:r>
    </w:p>
    <w:p>
      <w:pPr>
        <w:pStyle w:val="Normal"/>
        <w:spacing w:lineRule="auto" w:line="360"/>
        <w:ind w:left="170" w:right="170" w:firstLine="709"/>
        <w:jc w:val="both"/>
        <w:rPr>
          <w:rFonts w:ascii="GOST type B" w:hAnsi="GOST type B" w:cs="GOST type B"/>
          <w:sz w:val="28"/>
          <w:szCs w:val="28"/>
          <w:lang w:val="ru-RU"/>
        </w:rPr>
      </w:pPr>
      <w:r>
        <w:rPr>
          <w:rFonts w:cs="GOST type B" w:ascii="GOST type B" w:hAnsi="GOST type B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 проекте проведен анализ существующих конструкций подвесок кабин. На основе проведённого анализа была модернизирована конструкция задней подвески перспективной кабины с новым обликом. В конструкторской части приведено описание конструкции разработанной подвески, расчет параметров подвески, расчет предельных нагрузок, действующих на подвеску кабины в различных режимах движения. В технологической части приведено краткое описание техпроцесса на изготовление кронштейна подвески кабины, а также расчеты режимов резания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разработки автомобиля «Урал» 6х6 с модернизированной задней подвеской кабины с новым облико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  Назначение и общие технические характеристики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2   Назначение подвески каби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.3   Анализ конструкций подвесок каби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1.4   Обоснование применения новой констру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4  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5  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6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7  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kern w:val="2"/>
                <w:szCs w:val="28"/>
              </w:rPr>
              <w:t>2.1.9  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caps/>
                <w:szCs w:val="28"/>
              </w:rPr>
              <w:t xml:space="preserve">2.2   </w:t>
            </w:r>
            <w:r>
              <w:rPr>
                <w:szCs w:val="28"/>
              </w:rPr>
              <w:t>Модернизация конструкции подвески каби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1   Общие положения и постановка задач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szCs w:val="28"/>
              </w:rPr>
              <w:t>2.2.2   Кинематическая схем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szCs w:val="28"/>
              </w:rPr>
              <w:t>2.2.3   Анализ нагруженности каби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884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3.1   Движение автомобиля при входе в поворо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884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3.2   Движение автомобиля в тяжелых дорожных условия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884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3.3   Нагруженность серийной задней опоры каби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884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3.4   Нагруженность разрабатываемой конструкции подвески кабин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317" w:hanging="0"/>
              <w:rPr>
                <w:bCs/>
                <w:szCs w:val="28"/>
              </w:rPr>
            </w:pPr>
            <w:r>
              <w:rPr>
                <w:bCs/>
                <w:szCs w:val="28"/>
                <w:lang w:val="en-US" w:eastAsia="en-US"/>
              </w:rPr>
              <w:t>2.3   Вывод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/>
            </w:pPr>
            <w:r>
              <w:rPr>
                <w:iCs/>
                <w:color w:val="000000"/>
                <w:szCs w:val="28"/>
              </w:rPr>
              <w:t xml:space="preserve">3.1   </w:t>
            </w:r>
            <w:r>
              <w:rPr>
                <w:szCs w:val="28"/>
              </w:rPr>
              <w:t>Разработка технологического процесс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/>
            </w:pPr>
            <w:r>
              <w:rPr>
                <w:iCs/>
                <w:color w:val="000000"/>
                <w:szCs w:val="28"/>
                <w:lang w:val="ru-RU"/>
              </w:rPr>
              <w:t xml:space="preserve">3.2   </w:t>
            </w:r>
            <w:r>
              <w:rPr>
                <w:szCs w:val="28"/>
                <w:lang w:val="ru-RU"/>
              </w:rPr>
              <w:t>Краткое описание технологического процесса изготовления дета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AXX</dc:creator>
  <dc:description/>
  <cp:keywords/>
  <dc:language>en-US</dc:language>
  <cp:lastModifiedBy>MAXX</cp:lastModifiedBy>
  <dcterms:modified xsi:type="dcterms:W3CDTF">2011-12-29T14:02:00Z</dcterms:modified>
  <cp:revision>1</cp:revision>
  <dc:subject/>
  <dc:title>АННОТАЦИЯ</dc:title>
</cp:coreProperties>
</file>